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952"/>
        <w:gridCol w:w="1952"/>
        <w:gridCol w:w="1951"/>
        <w:gridCol w:w="1952"/>
        <w:gridCol w:w="1952"/>
        <w:gridCol w:w="1952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 Ar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/09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09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/09/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/09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/10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/10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10/23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gli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l assess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tty Chitty Bang B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tty Chitty Bang Ba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tty Chitty Bang B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nest Shacklet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nest Shacklet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nest Shackleton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mati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Place Valu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Place Valu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Place Valu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Addition and Subtra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Addition and Subtra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isti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istics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orking scientificall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Balanced and unbalanced for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B050"/>
                <w:sz w:val="24"/>
                <w:szCs w:val="24"/>
              </w:rPr>
              <w:t>Research using secondary sour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Fair tes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ucing friction Leavers &amp; G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Research using secondary sour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vity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Research using secondary sour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r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Fair tes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r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Fair tes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ater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Pattern seeking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u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– Purple Mash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Gam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ce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estigate how Europeans encountered Mayan Civilis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the Mayan Civilisation way of lif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how Mayan society was organis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e to modern socie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an Relig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Mayan Lif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Mayan number systems and calendars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C000"/>
                <w:sz w:val="24"/>
                <w:szCs w:val="24"/>
              </w:rPr>
              <w:t>Spirituality Task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British Valu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lings and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tual Respect and Toler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lings and emotions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Mutual Respect and Toler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lings and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tual Respect and Toler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lings and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tual Respect and Toler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lings and e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tual Respect and Toler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lings and emotion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tual Respect and Toler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eelings and emotion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Mutual Respect and Tolerance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t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t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kes and dislik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kes and dislik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d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nga 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ing on a Prayer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earch John D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vation drawing of leav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using poster pain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x colo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rning brush skill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reate your own scene in the style of John Dy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reate your own scene in the style of John Dyer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5837555</wp:posOffset>
            </wp:positionV>
            <wp:extent cx="843915" cy="8299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99" w:leader="none"/>
      </w:tabs>
      <w:jc w:val="center"/>
      <w:rPr/>
    </w:pPr>
    <w:r>
      <w:rPr>
        <w:sz w:val="28"/>
      </w:rPr>
      <w:t>Long Term Plan: PACE Planner Autumn Term 1</w:t>
      <w:tab/>
      <w:tab/>
      <w:t>Year Group: 5</w:t>
      <w:tab/>
      <w:tab/>
      <w:t>Academic Year: 2023-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5:00Z</dcterms:created>
  <dc:creator>C Rickard</dc:creator>
  <dc:description/>
  <cp:keywords/>
  <dc:language>en-US</dc:language>
  <cp:lastModifiedBy>Sam Stein</cp:lastModifiedBy>
  <cp:lastPrinted>2013-10-24T16:21:00Z</cp:lastPrinted>
  <dcterms:modified xsi:type="dcterms:W3CDTF">2023-09-11T08:03:00Z</dcterms:modified>
  <cp:revision>29</cp:revision>
  <dc:subject/>
  <dc:title>Subject Area</dc:title>
</cp:coreProperties>
</file>