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122"/>
        <w:gridCol w:w="2122"/>
        <w:gridCol w:w="2122"/>
        <w:gridCol w:w="2122"/>
        <w:gridCol w:w="2122"/>
        <w:gridCol w:w="2122"/>
      </w:tblGrid>
      <w:tr>
        <w:trPr>
          <w:trHeight w:val="65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 Are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6"/>
              </w:rPr>
            </w:pPr>
            <w:r>
              <w:rPr>
                <w:rFonts w:cs="Calibri"/>
                <w:sz w:val="16"/>
                <w:szCs w:val="6"/>
              </w:rPr>
              <w:t>Carry Me Away – Matt Goodfello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6"/>
              </w:rPr>
            </w:pPr>
            <w:r>
              <w:rPr>
                <w:rFonts w:cs="Calibri"/>
                <w:sz w:val="16"/>
                <w:szCs w:val="6"/>
              </w:rPr>
              <w:t>Carry Me Away – Matt Goodfello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6"/>
              </w:rPr>
            </w:pPr>
            <w:r>
              <w:rPr>
                <w:rFonts w:cs="Calibri"/>
                <w:sz w:val="16"/>
                <w:szCs w:val="6"/>
              </w:rPr>
              <w:t xml:space="preserve">Carry Me Away – Matt Goodfellow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6"/>
              </w:rPr>
            </w:pPr>
            <w:r>
              <w:rPr>
                <w:rFonts w:cs="Calibri"/>
                <w:sz w:val="16"/>
                <w:szCs w:val="6"/>
              </w:rPr>
              <w:t>Everything You Need to Know About Snakes - John Woodwar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6"/>
              </w:rPr>
            </w:pPr>
            <w:r>
              <w:rPr>
                <w:rFonts w:cs="Calibri"/>
                <w:sz w:val="16"/>
                <w:szCs w:val="6"/>
              </w:rPr>
              <w:t>Everything You Need to Know About Snakes - John Woodwar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6"/>
              </w:rPr>
            </w:pPr>
            <w:r>
              <w:rPr>
                <w:rFonts w:cs="Calibri"/>
                <w:sz w:val="16"/>
                <w:szCs w:val="6"/>
              </w:rPr>
              <w:t>Everything You Need to Know About Snakes - John Woodward</w:t>
            </w:r>
          </w:p>
        </w:tc>
      </w:tr>
      <w:tr>
        <w:trPr>
          <w:trHeight w:val="102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hematic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umber: Multiplication and Divisio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ber: Multiplication and Divi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ber: Multiplication and Divi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easurement: Length and Perimeter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asurement: Length and Perime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asurement: Length and Perimeter</w:t>
            </w:r>
          </w:p>
        </w:tc>
      </w:tr>
      <w:tr>
        <w:trPr>
          <w:trHeight w:val="10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Working scientifically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tes of Matter – Solids, Liquids and Ga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  <w:t>Research from secondary sourc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tes of Matter – Solids, Liquids and Ga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  <w:t>Pattern seek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tes of Matter – Solids, Liquids and Ga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  <w:t>Pattern seek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tes of Matter – Solids, Liquids and Ga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  <w:t>Fair test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tes of Matter – Solids, Liquids and Ga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  <w:t>Pattern seek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tes of Matter – Solids, Liquids and Ga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  <w:t>Fair testing</w:t>
            </w:r>
          </w:p>
        </w:tc>
      </w:tr>
      <w:tr>
        <w:trPr>
          <w:trHeight w:val="53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u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Spreadsheet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readshee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readshee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readshee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Writing for Different Audience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iting for Different Audiences</w:t>
            </w:r>
          </w:p>
        </w:tc>
      </w:tr>
      <w:tr>
        <w:trPr>
          <w:trHeight w:val="97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  <w:t>Indo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Outdoo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Tag Rugb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Tag Rugb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Tag Rugb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Tag Rugb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Tag Rugb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Tag Rugby</w:t>
            </w:r>
          </w:p>
        </w:tc>
      </w:tr>
      <w:tr>
        <w:trPr>
          <w:trHeight w:val="82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ograph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hy Do So Many People in the World Live in Megacities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hy Do So Many People in the World Live in Megacities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n-GB"/>
              </w:rPr>
            </w:pPr>
            <w:r>
              <w:rPr>
                <w:rFonts w:cs="Calibri"/>
                <w:sz w:val="16"/>
                <w:szCs w:val="16"/>
              </w:rPr>
              <w:t>Why Do So Many People in the World Live in Megacities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n-GB"/>
              </w:rPr>
            </w:pPr>
            <w:r>
              <w:rPr>
                <w:rFonts w:cs="Calibri"/>
                <w:sz w:val="16"/>
                <w:szCs w:val="16"/>
              </w:rPr>
              <w:t>Why Do So Many People in the World Live in Megacities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hy Do So Many People in the World Live in Megacities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hy Do So Many People in the World Live in Megacities?</w:t>
            </w:r>
          </w:p>
        </w:tc>
      </w:tr>
      <w:tr>
        <w:trPr>
          <w:trHeight w:val="7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4765675</wp:posOffset>
                  </wp:positionV>
                  <wp:extent cx="835660" cy="829945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4765675</wp:posOffset>
                  </wp:positionV>
                  <wp:extent cx="835660" cy="829945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induism – What Do Hindus Believe God is Like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induism – What Do Hindus Believe God is Like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induism – What Do Hindus Believe God is Like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induism – What Do Hindus Believe God is Like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induism – What Do Hindus Believe God is Like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induism – What Do Hindus Believe God is Like?</w:t>
            </w:r>
          </w:p>
        </w:tc>
      </w:tr>
      <w:tr>
        <w:trPr>
          <w:trHeight w:val="58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SH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Can We Manage Our Feeling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Can We Manage Our Feeling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Can We Manage Our Feeling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Can We Manage Our Feeling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Can We Manage Our Feeling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Can We Manage Our Feelings</w:t>
            </w:r>
          </w:p>
        </w:tc>
      </w:tr>
      <w:tr>
        <w:trPr>
          <w:trHeight w:val="45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F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lour Nam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lour N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unt t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unt t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kes and Dislik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kes and Dislikes</w:t>
            </w:r>
          </w:p>
        </w:tc>
      </w:tr>
      <w:tr>
        <w:trPr>
          <w:trHeight w:val="32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si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earning to Play the Dood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arning to Play the Doo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arning to Play the Doo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arning to Play the Doo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arning to Play the Doo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arning to Play the Dood</w:t>
            </w:r>
          </w:p>
        </w:tc>
      </w:tr>
      <w:tr>
        <w:trPr>
          <w:trHeight w:val="5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Mechanical Systems- Pneumatic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Mechanical Systems- Pneumatic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Mechanical Systems- Pneumatic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Mechanical Systems- Pneumatic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Mechanical Systems- Pneumatic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Mechanical Systems- Pneumatics</w:t>
            </w:r>
          </w:p>
        </w:tc>
      </w:tr>
    </w:tbl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7699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-257810</wp:posOffset>
          </wp:positionV>
          <wp:extent cx="747395" cy="4356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44305</wp:posOffset>
          </wp:positionH>
          <wp:positionV relativeFrom="paragraph">
            <wp:posOffset>-257810</wp:posOffset>
          </wp:positionV>
          <wp:extent cx="740410" cy="43561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Long Term Plan: PACE Planner Spring Term 1</w:t>
      <w:tab/>
      <w:tab/>
      <w:t>Year Group: 4</w:t>
      <w:tab/>
      <w:tab/>
      <w:t>Academic Year: 2022-2023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6:00Z</dcterms:created>
  <dc:creator>C Rickard</dc:creator>
  <dc:description/>
  <cp:keywords/>
  <dc:language>en-US</dc:language>
  <cp:lastModifiedBy>Charlie Willis</cp:lastModifiedBy>
  <cp:lastPrinted>2017-08-30T11:51:00Z</cp:lastPrinted>
  <dcterms:modified xsi:type="dcterms:W3CDTF">2022-12-06T10:36:00Z</dcterms:modified>
  <cp:revision>2</cp:revision>
  <dc:subject/>
  <dc:title>Subject Area</dc:title>
</cp:coreProperties>
</file>