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97"/>
        <w:gridCol w:w="2116"/>
        <w:gridCol w:w="2051"/>
        <w:gridCol w:w="2227"/>
        <w:gridCol w:w="2227"/>
        <w:gridCol w:w="2235"/>
        <w:gridCol w:w="2231"/>
      </w:tblGrid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 Are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 2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nglis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itty Chitty Bang B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nest Shacklet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nsel &amp; Gre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acking Contraptio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king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owulf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eryday Journe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ief in the Villa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ius of the Ancient Gre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eet Chil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S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a Poetry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c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F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arth and Spa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mals including Huma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F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ving things and their habitats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erials and their properties 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  <w:p>
            <w:pPr>
              <w:pStyle w:val="Normal"/>
              <w:tabs>
                <w:tab w:val="clear" w:pos="720"/>
                <w:tab w:val="right" w:pos="2312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am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g Rugb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otbal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hythmic gym/Zum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ke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tbal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ealth &amp; fitn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ick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rickfiel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iling we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an Civilisa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lo Saxons v Viking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cient Greek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untai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ver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imate Change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Desig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ohn Dy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king Drawing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graph Printi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g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brating Culture and seasonali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ars and Cam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me Structures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does it mean if God is Holy and lovi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F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V – mutual respect and toleran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l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F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V – mutual respect and tolera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udais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V – mutual respect and tolera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reation and F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V – mutual respect and toleran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ople of G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BV – mutual respect and toleran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hematic 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does music bring us toget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otions and musical styl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does music improve our worl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does music teach us about our communi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does music shape our way of lif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does music connect us with the environment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mputing</w:t>
            </w:r>
            <w:r>
              <w:rPr>
                <w:color w:val="FF0000"/>
                <w:sz w:val="16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line safe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eadshee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6" w:leader="none"/>
                <w:tab w:val="right" w:pos="201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bas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me creato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rd Processing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H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makes a person’s identity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decisions can people make with money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can we help in an accident and/or emergency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can friends communicate safely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can drugs common to everyday life affect health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 career path would you like to follow?</w:t>
            </w:r>
          </w:p>
        </w:tc>
      </w:tr>
      <w:tr>
        <w:trPr>
          <w:trHeight w:val="87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ating Ou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ating Ou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 holida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 holida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ol tri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ol tri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99" w:leader="none"/>
      </w:tabs>
      <w:ind w:firstLine="1440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3195</wp:posOffset>
          </wp:positionV>
          <wp:extent cx="747395" cy="435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7645</wp:posOffset>
          </wp:positionH>
          <wp:positionV relativeFrom="paragraph">
            <wp:posOffset>-178435</wp:posOffset>
          </wp:positionV>
          <wp:extent cx="740410" cy="4356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</w:rPr>
      <w:t xml:space="preserve">     </w:t>
    </w:r>
    <w:r>
      <w:rPr>
        <w:b/>
        <w:sz w:val="32"/>
      </w:rPr>
      <w:t>Long Term Plan</w:t>
      <w:tab/>
      <w:t>Year Group: 5</w:t>
      <w:tab/>
      <w:t xml:space="preserve">         </w:t>
      <w:tab/>
      <w:t xml:space="preserve">     Academic Year: 2023-24</w:t>
    </w:r>
  </w:p>
  <w:p>
    <w:pPr>
      <w:pStyle w:val="Normal"/>
      <w:spacing w:lineRule="auto" w:line="240" w:before="0" w:after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eastAsia="Times New Roman" w:cs="Comic Sans MS"/>
      <w:szCs w:val="4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sz w:val="2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7:00Z</dcterms:created>
  <dc:creator>C Rickard</dc:creator>
  <dc:description/>
  <cp:keywords/>
  <dc:language>en-US</dc:language>
  <cp:lastModifiedBy>Sam Stein</cp:lastModifiedBy>
  <cp:lastPrinted>2022-06-20T17:10:00Z</cp:lastPrinted>
  <dcterms:modified xsi:type="dcterms:W3CDTF">2023-09-11T08:04:00Z</dcterms:modified>
  <cp:revision>24</cp:revision>
  <dc:subject/>
  <dc:title>Subject Area</dc:title>
</cp:coreProperties>
</file>